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 PLETERNICA</w:t>
      </w:r>
      <w:r>
        <w:rPr>
          <w:rFonts w:cs="Times New Roman" w:ascii="Times New Roman" w:hAnsi="Times New Roman"/>
          <w:sz w:val="24"/>
          <w:szCs w:val="24"/>
        </w:rPr>
        <w:t>, Trg hrvatskih branitelja 1, Pleternica, OIB: 40247645244, koju zastupa gradonačelnica Marija Šarić, kao davatelj financijske potpore (u nastavku teksta: Gr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sa sjedištem u _____________, _________________, OIB: _______, RNO: ______ zastupan po predsjedniku ___________________, kao korisnik financijske potpore (u nastavku teksta: Udruga) sklapaju sljedeć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G O V 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(su)financiranju programa/projekata udruga u 2025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ovog Ugovora je (su)financiranje programa/projekata __________________________ (naziv udruge) temeljem Odluke o odobravanju sredstava, KLASA: ______________________, URBROJ: ______________________ od _______________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će financirati program/projekt Udruge iz članka 1. ovog Ugovora u iznosu od _____________________ eura  (slovima:_____________________________________)</w:t>
      </w:r>
      <w:bookmarkStart w:id="0" w:name="_Hlk11535156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Sredstva se mogu koristiti isključivo za provedbu programa/projekta sukladno uvjetima javnog poziva, prema obrascu opisa programa/ projekta i obrascu proračuna programa/pro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se primjenjuje na proračunsku 2025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članka 2. ovog ugovora namjenska su i mogu se koristiti isključivo za pokrivanje troškova i u iznosima definiranim proračunom programa/pro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će se isplaćivati na žiro račun udruge broj__________________________ u pravilu kvartalno, odnosno razmjerno ostvarenim prihodima proračuna. O isplatama odlučuje gradonačel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 kontrole namjenskog korištenja sredstava korisnik se obvezuje da će Grad dostaviti izvještaj o provedbi programa  koji treba sadržavati obrasce za izvještavan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izvještaj (Obrazac 8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izvještaj (Obrazac 9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otrošnji proračunskih sredstava na Obrascu: PROR-P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 se dostavljaju popunjeni, potpisani i s pečatom, u tiskanom obliku, zajedno sa ostalom potrebnom dokumentacijom (preslikama faktura, ugovora o djelu ili ugovora o autorskom honoraru s obračunima istih) te dokazi o plaćanju istih (preslika naloga o prijenosu ili izvoda sa žiro računa) poštom ili osobnom dostavom u Grad najkasnije do 28. veljače 2026. godine, odnosno u roku od 60 dana od dana završetka projektnih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ima pravo kontinuirano pratiti i vrednovati izvršenje programa/projekata korisnika, te pratiti financiranje i trošenje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ože, ukoliko to ocijeni potrebnim, obaviti kontrolu kroz terenski obilazak prostorija korisnika. O tome će Grad obavijestiti korisnika prethod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se obvezuje pravodobno obavijestiti Grad o svim promjenama koje imaju ili bi mogle imati utjecaja na ugovorna prava i obveze te vezano za statusna pitanja (promjena bankovnog računa, promjena adrese ili drugih kontakata korisnika i sl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se obvezuje pravodobno izvijestiti Jedinstveni upravni odjel Grada Pleternice o eventualnim objektivnim smetnjama tijekom realizacije aktivnosti koje onemogućuju ili bitno mijenjaju opseg, vrstu planiranih aktivnosti, izvršenje u ugovorenom roku ili u okviru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korisnik iz bilo kojeg razloga ne može ostvariti program/projekt za koji je podnio zahtjev, dužan je o tome pisano obavijestiti G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evima iz članka 7. i 8. stavka 1. i 2. ukoliko se ocijeni da je potrebno, zaključit će se aneks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zadržava pravo na povrat već doznačenih sredstava u slučaju da utvrdi da su navedena novčana sredstva utrošena suprotno namjeni utvrđenoj ugovo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su suglasne da će sve eventualne sporove rješavati sporazum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grama ili projekta (Obrazac 1) i Obrazac proračuna programa ili projekta (Obrazac 2) sastavni su dio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 pitanja koja nisu regulirana ovim ugovorom primjenjuju se opća pravila iz Uputa za prijavitelje, Pravilnik o financiranju  javnih potreba Grada Pleternice (Službeno glasilo Grada Pleternice broj 01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je sastavljen u tri (3) istovjetna primjerka, od kojih jedan (1)  primjerak zadržava korisnik, a dva (2) primjerka G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tupa na snagu potpisom obiju ugovornih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ternica, ________________________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/Predsjednic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načel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Šar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sade</dc:creator>
  <dc:description/>
  <cp:keywords/>
  <dc:language>en-US</dc:language>
  <cp:lastModifiedBy>Monika Tus</cp:lastModifiedBy>
  <cp:lastPrinted>2016-02-08T09:27:00Z</cp:lastPrinted>
  <dcterms:modified xsi:type="dcterms:W3CDTF">2024-10-10T09:22:00Z</dcterms:modified>
  <cp:revision>21</cp:revision>
  <dc:subject/>
  <dc:title/>
</cp:coreProperties>
</file>