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D PLETERNICA</w:t>
      </w:r>
      <w:r>
        <w:rPr>
          <w:rFonts w:cs="Times New Roman" w:ascii="Times New Roman" w:hAnsi="Times New Roman"/>
          <w:sz w:val="24"/>
          <w:szCs w:val="24"/>
        </w:rPr>
        <w:t>, Trg hrvatskih branitelja 1, 34310 Pleternica, OIB: 40247645244, koju zastupa gradonačelnica Marija Šarić, kao davatelj financijske potpore (u nastavku teksta: Gra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_____________________ sa sjedištem u _____________, _________________, OIB: _______, RNO: ______ zastupan po predsjedniku ___________________, kao korisnik financijske potpore (u nastavku teksta: Udruga) sklapaju sljedeć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G O V O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(su)financiranju programa/projekata javnih potreba u kultur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za 2025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met ovog Ugovora je financiranje programa/projekata _________________________________ (naziv udruge) temeljem Odluke o odobravanju sredstava, KLASA: ______________________, URBROJ: ______________________ od _______________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će financirati program/projekt Udruge iz članka 1. ovog Ugovora u iznosu od _____________________ eura (slovima:____________________________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se mogu koristiti isključivo za provedbu programa/projekta sukladno uvjetima javnog poziva, prema obrascu opisa programa/projekta i obrascu proračuna programa/projek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Ugovor se primjenjuje na proračunsku 2025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iz članka 2. ovog ugovora namjenska su i mogu se koristiti isključivo za pokrivanje troškova i u iznosima definiranim proračunom programa/projek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će se isplaćivati na žiro račun udruge broj __________________________ u pravilu kvartalno, odnosno razmjerno ostvarenim prihodima proračuna. O isplatama odlučuje gradonačel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kontrole namjenskog korištenja sredstava korisnik se obvezuje da će Gradu dostaviti izvještaj o provedbi programa  koji treba sadržavati obrasce za izvještavanje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ni izvještaj (Obrazac 8)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izvještaj (Obrazac 9)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o potrošnji proračunskih sredstava na Obrascu: PROR-P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sci  se dostavljaju popunjeni, potpisani i s pečatom, u tiskanom obliku, zajedno sa ostalom potrebnom dokumentacijom (preslikama faktura, ugovora o djelu ili ugovora o autorskom honoraru s obračunima istih) te dokazi o plaćanju istih (preslika naloga o prijenosu ili izvoda sa žiro računa) poštom ili osobnom dostavom u Grad najkasnije do 28. veljače 2026. godine, odnosno u roku od 60 dana od dana završetka projektnih akti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ima pravo kontinuirano pratiti i vrednovati izvršenje programa/projekata korisnika, te pratiti financiranje i trošenje odobrenih sreds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može, ukoliko to ocijeni potrebnim, obaviti kontrolu kroz terenski obilazak prostorija korisnika. O tome će Grad obavijestiti korisnika prethod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snik se obvezuje pravodobno obavijestiti Grad o svim promjenama koje imaju ili bi mogle imati utjecaja na ugovorna prava i obveze te vezano za statusna pitanja (promjena bankovnog računa, promjena adrese ili drugih kontakata korisnika i sl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se obvezuje pravodobno izvijestiti Jedinstveni upravni odjel Grada Pleternice o eventualnim objektivnim smetnjama tijekom realizacije aktivnosti koje onemogućuju ili bitno mijenjaju opseg, vrstu planiranih aktivnosti, izvršenje u ugovorenom roku ili u okviru odobrenih sreds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korisnik iz bilo kojeg razloga ne može ostvariti program/projekt za koji je podnio zahtjev, dužan je o tome pisano obavijestiti G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evima iz članka 7. i 8. stavka 1. i 2. ukoliko se ocijeni da je potrebno, zaključit će se aneks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zadržava pravo na povrat već doznačenih sredstava u slučaju da utvrdi da su navedena novčana sredstva utrošena suprotno namjeni utvrđenoj ugovo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ne strane su suglasne da će sve eventualne sporove rješavati sporazum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ni obrazac programa ili projekta (Obrazac 1) i Obrazac proračuna programa ili projekta (Obrazac 2) sastavni su dio ov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va pitanja koja nisu regulirana ovim ugovorom primjenjuju se opća pravila iz Uputa za prijavitelje, Pravilnik o financiranju  javnih potreba Grada Pleternice (Službeno glasilo Grada Pleternice broj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1/1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je sastavljen u tri (3) istovjetna primjerka, od kojih jedan (1)  primjerak zadržava korisnik, a dva (2) primjerka Grad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stupa na snagu potpisom obiju ugovornih st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ternica ,________________________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UGA: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k/Predsjednica: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: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načelnic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Šari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Obraza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9:00Z</dcterms:created>
  <dc:creator>sade</dc:creator>
  <dc:description/>
  <cp:keywords/>
  <dc:language>en-US</dc:language>
  <cp:lastModifiedBy>Monika Tus</cp:lastModifiedBy>
  <cp:lastPrinted>2016-02-08T09:27:00Z</cp:lastPrinted>
  <dcterms:modified xsi:type="dcterms:W3CDTF">2024-10-04T06:59:00Z</dcterms:modified>
  <cp:revision>17</cp:revision>
  <dc:subject/>
  <dc:title/>
</cp:coreProperties>
</file>