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4248" w:hanging="0"/>
        <w:jc w:val="center"/>
        <w:rPr>
          <w:rFonts w:ascii="Times New Roman" w:hAnsi="Times New Roman" w:cs="Times New Roman"/>
          <w:bCs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Cs/>
          <w:i w:val="false"/>
          <w:szCs w:val="24"/>
          <w:lang w:val="hr-HR"/>
        </w:rPr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</w:tblGrid>
            <w:tr>
              <w:trPr/>
              <w:tc>
                <w:tcPr>
                  <w:tcW w:w="4901" w:type="dxa"/>
                  <w:tcBorders/>
                </w:tcPr>
                <w:tbl>
                  <w:tblPr>
                    <w:tblW w:w="4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5"/>
                  </w:tblGrid>
                  <w:tr>
                    <w:trPr/>
                    <w:tc>
                      <w:tcPr>
                        <w:tcW w:w="4685" w:type="dxa"/>
                        <w:tcBorders/>
                      </w:tcPr>
                      <w:tbl>
                        <w:tblPr>
                          <w:tblW w:w="4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36"/>
                          <w:gridCol w:w="3823"/>
                        </w:tblGrid>
                        <w:tr>
                          <w:trPr/>
                          <w:tc>
                            <w:tcPr>
                              <w:tcW w:w="4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 w:val="false"/>
                                  <w:szCs w:val="24"/>
                                  <w:lang w:val="hr-H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 w:eastAsia="en-US"/>
                                </w:rPr>
                                <w:drawing>
                                  <wp:inline distT="0" distB="0" distL="0" distR="0">
                                    <wp:extent cx="408940" cy="504825"/>
                                    <wp:effectExtent l="0" t="0" r="0" b="0"/>
                                    <wp:docPr id="1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87" t="-72" r="-87" b="-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940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iCs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iCs/>
                                  <w:szCs w:val="24"/>
                                  <w:lang w:val="hr-HR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iCs/>
                                  <w:szCs w:val="24"/>
                                  <w:lang w:val="hr-HR"/>
                                </w:rPr>
                                <w:t>R E P U B L I K A   H R V A T S K A   POŽEŠKO-SLAVONSKA ŽUPANIJA</w:t>
                              </w:r>
                            </w:p>
                            <w:tbl>
                              <w:tblPr>
                                <w:tblW w:w="42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29"/>
                                <w:gridCol w:w="3490"/>
                              </w:tblGrid>
                              <w:tr>
                                <w:trPr/>
                                <w:tc>
                                  <w:tcPr>
                                    <w:tcW w:w="7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i w:val="false"/>
                                        <w:i w:val="false"/>
                                        <w:szCs w:val="24"/>
                                        <w:lang w:val="hr-H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 w:val="false"/>
                                        <w:szCs w:val="24"/>
                                        <w:lang w:val="hr-H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i w:val="false"/>
                                        <w:i w:val="false"/>
                                        <w:szCs w:val="24"/>
                                        <w:lang w:val="hr-H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 w:val="false"/>
                                        <w:szCs w:val="24"/>
                                        <w:lang w:val="hr-HR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i w:val="false"/>
                                        <w:szCs w:val="24"/>
                                        <w:lang w:val="hr-HR"/>
                                      </w:rPr>
                                      <w:t>GRAD PLETERNICA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 w:val="false"/>
                                        <w:szCs w:val="24"/>
                                        <w:lang w:val="hr-HR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 w:eastAsia="en-US"/>
                                </w:rPr>
                                <w:drawing>
                                  <wp:inline distT="0" distB="0" distL="0" distR="0">
                                    <wp:extent cx="237490" cy="332740"/>
                                    <wp:effectExtent l="0" t="0" r="0" b="0"/>
                                    <wp:docPr id="2" name="Slika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Slika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52" t="-40" r="-52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490" cy="332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 w:val="false"/>
                                  <w:szCs w:val="24"/>
                                  <w:lang w:val="hr-HR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 w:val="false"/>
                                  <w:szCs w:val="24"/>
                                  <w:lang w:val="hr-HR"/>
                                </w:rPr>
                                <w:t>G r a d s k o   v i j e ć 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Cs w:val="24"/>
                            <w:lang w:val="hr-H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Cs w:val="24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i w:val="false"/>
                      <w:i w:val="false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KLASA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URBROJ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Pleternica, ______ 2024. godin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Na temelju članka 36. Statuta Grada Pleternice (Službeno glasilo Grada Pleternice broj 02/21.), Gradsko vijeće Grada Pleternice, na ______ sjednici održanoj dana __________ 2024. godine, donos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Cs w:val="24"/>
          <w:lang w:val="hr-HR"/>
        </w:rPr>
        <w:t>O D L U K U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i w:val="false"/>
          <w:szCs w:val="24"/>
          <w:lang w:val="hr-HR"/>
        </w:rPr>
        <w:t xml:space="preserve">o izmjeni i dopuni Odluke o visini udjela roditelja – staratelja u cijeni programa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Cs w:val="24"/>
          <w:lang w:val="hr-HR"/>
        </w:rPr>
        <w:t>Dječjeg vrtića “Tratinčica” Pleternic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jedlog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Članak 1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>Ovom Odlukom pristupa se izmjeni i dopuni Odluke o visini udjela roditelja – staratelja u cijeni programa Dječjeg vrtića “Tratinčica” Pleternica (Službenog glasilo Grada Pleternice br. 03/19 , 06/22 , 08/22, 03/24  ) – dalje u tekstu: Odluk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Članak 2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U članku 2. Odluke, umjesto „678,11 kn mjesečno, odnosno 90,00 eur “ sada treba stajati   „120,00 eur mjesečno“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Članak 3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>U članku 3. stavak 1. točka 1. Odluke, riječi: „prvo dijete, 678,11 kn mjesečno, odnosno 90,00 eur,“ zamjenjuju se riječima „prvo dijete, 120,00 eur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>U članku 3. stavak 1. točka 2. Odluke, riječi: „drugo dijete, 339,05 kn, odnosno 45,00 eur,“ zamjenjuju se riječima „drugo dijete, 80,00 eur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>U članku 3. stavak 1. točka 3. Odluke, riječi: „treće dijete (i svako slijedeće dijete) besplatno“ zamjenjuju se riječima „treće dijete, 60,00 eur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U članku 3. stavak 1. dodaje se točka 4. koja glasi :“ četvrto i svako slijedeće dijete, besplat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U članku 3. stavku 2. Odluke, riječi „1.695,26 kn mjesečno, odnosno 225,00 eur  “ zamjenjuju se riječima „ 420,00 eur.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Članak 4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 w:val="false"/>
          <w:i w:val="false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val="hr-HR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 w:val="false"/>
          <w:i w:val="false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val="hr-HR" w:eastAsia="en-US"/>
        </w:rPr>
        <w:t xml:space="preserve">Ostale odredbe ove Odluke ostaju neizmijenjene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i w:val="false"/>
          <w:i w:val="false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eastAsia="Calibri" w:cs="Times New Roman" w:ascii="Times New Roman" w:hAnsi="Times New Roman"/>
          <w:i w:val="false"/>
          <w:szCs w:val="24"/>
          <w:lang w:val="hr-HR" w:eastAsia="en-US"/>
        </w:rPr>
        <w:t>Članak 5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 w:val="false"/>
          <w:i w:val="false"/>
          <w:color w:val="FF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Ova Odluka stupa na snagu dana 01. listopada  2024. godine, te se primjenjuje na obračun udjela roditelja-staratelja  u cijeni programa  DV Tratinčica za rujan 2024.godine, koji se plaća u listopadu 2024.godi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G R A D S K O   V I J E Ć E   G R A D A   P L E T E R N I C 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  <w:t>Predsjednik: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  <w:t>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  <w:t>Anto Barbarić, dipl.ing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</w:r>
    </w:p>
    <w:sectPr>
      <w:headerReference w:type="default" r:id="rId4"/>
      <w:type w:val="nextPage"/>
      <w:pgSz w:w="11906" w:h="16838"/>
      <w:pgMar w:left="1134" w:right="1134" w:gutter="567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Swiss">
    <w:altName w:val="Segoe Script"/>
    <w:charset w:val="00"/>
    <w:family w:val="swiss"/>
    <w:pitch w:val="variable"/>
  </w:font>
  <w:font w:name="HRDutch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szCs w:val="24"/>
        <w:lang w:val="hr-HR"/>
      </w:rPr>
    </w:pPr>
    <w:r>
      <w:rPr>
        <w:rFonts w:cs="Times New Roman" w:ascii="Times New Roman" w:hAnsi="Times New Roman"/>
        <w:i w:val="false"/>
        <w:szCs w:val="24"/>
        <w:lang w:val="hr-HR"/>
      </w:rPr>
    </w:r>
  </w:p>
  <w:p>
    <w:pPr>
      <w:pStyle w:val="Header"/>
      <w:jc w:val="right"/>
      <w:rPr>
        <w:rFonts w:ascii="Times New Roman" w:hAnsi="Times New Roman" w:cs="Times New Roman"/>
        <w:i w:val="false"/>
        <w:i w:val="false"/>
        <w:szCs w:val="24"/>
        <w:lang w:val="hr-HR"/>
      </w:rPr>
    </w:pPr>
    <w:r>
      <w:rPr>
        <w:rFonts w:cs="Times New Roman" w:ascii="Times New Roman" w:hAnsi="Times New Roman"/>
        <w:i w:val="false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Swiss;Segoe Script" w:hAnsi="HRSwiss;Segoe Script" w:eastAsia="Times New Roman" w:cs="HRSwiss;Segoe Script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RDutch;Times New Roman" w:hAnsi="HRDutch;Times New Roman" w:cs="HRDutch;Times New Roman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Cs/>
      <w:sz w:val="28"/>
      <w:szCs w:val="28"/>
      <w:lang w:val="en-GB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character" w:styleId="ZaglavljeChar">
    <w:name w:val="Zaglavlje Char"/>
    <w:qFormat/>
    <w:rPr>
      <w:rFonts w:ascii="HRSwiss;Segoe Script" w:hAnsi="HRSwiss;Segoe Script" w:cs="HRSwiss;Segoe Script"/>
      <w:i/>
      <w:sz w:val="24"/>
      <w:lang w:val="en-GB"/>
    </w:rPr>
  </w:style>
  <w:style w:type="character" w:styleId="BezproredaChar">
    <w:name w:val="Bez proreda Char"/>
    <w:qFormat/>
    <w:rPr>
      <w:rFonts w:ascii="HRSwiss;Segoe Script" w:hAnsi="HRSwiss;Segoe Script" w:cs="HRSwiss;Segoe Script"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HRSwiss;Segoe Script" w:hAnsi="HRSwiss;Segoe Script" w:eastAsia="Times New Roman" w:cs="HRSwiss;Segoe Script"/>
      <w:i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4:00Z</dcterms:created>
  <dc:creator>" TEKIJA "</dc:creator>
  <dc:description/>
  <cp:keywords/>
  <dc:language>en-US</dc:language>
  <cp:lastModifiedBy>Microsoftov račun</cp:lastModifiedBy>
  <cp:lastPrinted>2022-12-06T11:37:00Z</cp:lastPrinted>
  <dcterms:modified xsi:type="dcterms:W3CDTF">2024-08-09T12:59:00Z</dcterms:modified>
  <cp:revision>12</cp:revision>
  <dc:subject/>
  <dc:title>Na temelju ~lanka 116.stavak 1. Zakona o za{titi na radu (NN br.56/96 i 94/96), i</dc:title>
</cp:coreProperties>
</file>